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22-09/21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(С.) И.С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26 ноября 2021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  <w:shd w:fill="FFFFFF" w:val="clear"/>
        </w:rPr>
        <w:t xml:space="preserve">Председателя Комиссии </w:t>
      </w:r>
      <w:r>
        <w:rPr>
          <w:color w:val="000000"/>
        </w:rPr>
        <w:t>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членов Комиссии:</w:t>
      </w:r>
      <w:r>
        <w:rPr>
          <w:color w:val="000000"/>
        </w:rPr>
        <w:t xml:space="preserve"> Поспелова О.В., Мещерякова М.Н.,</w:t>
      </w:r>
      <w:r>
        <w:rPr>
          <w:color w:val="000000"/>
          <w:szCs w:val="24"/>
        </w:rPr>
        <w:t xml:space="preserve"> Ковалёвой Л.Н., Бабаянц Е.Е., Ильичёва П.А., Рубина Ю.Д., Никифорова А.В., Гараевой А.Х., Бондаренко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 С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адвоката С.И.С., заявителя Г.А.В., представителя Совета АПМО 1-го Вице-президента АПМО Толчеева М.Н.,</w:t>
      </w:r>
    </w:p>
    <w:p>
      <w:pPr>
        <w:pStyle w:val="Normal"/>
        <w:tabs>
          <w:tab w:val="clear" w:pos="708"/>
          <w:tab w:val="left" w:pos="3828" w:leader="none"/>
          <w:tab w:val="left" w:pos="4395" w:leader="none"/>
        </w:tabs>
        <w:jc w:val="both"/>
        <w:rPr/>
      </w:pPr>
      <w:r>
        <w:rPr>
          <w:szCs w:val="24"/>
        </w:rPr>
        <w:t xml:space="preserve">рассмотрев в закрытом заседании, с использованием средств видеоконференцсвязи, дисциплинарное производство, возбужденное распоряжением президента АПМО от 27.08.2021 г. по жалобе доверителя Г.А.В. в отношении адвоката </w:t>
      </w:r>
      <w:bookmarkStart w:id="0" w:name="_GoBack"/>
      <w:bookmarkEnd w:id="0"/>
      <w:r>
        <w:rPr>
          <w:szCs w:val="24"/>
        </w:rPr>
        <w:t>С.(С.) И.С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0.08.2021 г. в АПМО поступила жалоба доверителя Г.А.В. в отношении адвоката С. (С.) И.С., в которой заявитель сообщает, что он 17.11.2020 г. заключил с адвокатом соглашение об оказании юридической помощи и выплатил вознаграждение в размере 25 000 рублей. Предметом поручения было его представления в правоохранительных органах в качестве потерпевшего. Уголовное дело в результате действий адвоката не было возбуждено, адвокат уклоняется от общения с заявителе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соглашение от 17.11.202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она приняла на себя обязательства по подаче жалоб в целях возбуждения уголовного дела и представительства интересов заявителя в качестве потерпевшего по уголовному делу. В рамках исполнения поручения адвокат неоднократно обжаловала постановление об отказе в возбуждении уголовного дела, направила в прокуратуру жалобу на бездействие сотрудников полиции и жалобу на отказ в возбуждении уголовного дела, повторное заявление о возбуждении уголовного дела. Все жалобы направлялись ей по электронной почте заявител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исьменным объяснениям адвокатом приложены копии жалоб, почтовых документов об их отправке и ответов правоохранительных органов на них согласно перечню.</w:t>
      </w:r>
    </w:p>
    <w:p>
      <w:pPr>
        <w:pStyle w:val="Normal"/>
        <w:ind w:firstLine="708"/>
        <w:jc w:val="both"/>
        <w:rPr/>
      </w:pPr>
      <w:r>
        <w:rPr/>
        <w:t>26.11.2021 г. в заседании комиссии заявитель поддержал доводы жалобы и пояснил, что обратился к адвокату для защиты его интересов как потерпевшего по уголовному делу. После оплаты денежных средств адвокат перестала выходить на связь, ссылалась на то, что она находится в отпуске, на больничном, в командировке и т.д. После многократных попыток ее найти доверитель обратился с жалобой в Палату.</w:t>
      </w:r>
    </w:p>
    <w:p>
      <w:pPr>
        <w:pStyle w:val="Normal"/>
        <w:ind w:firstLine="708"/>
        <w:jc w:val="both"/>
        <w:rPr/>
      </w:pPr>
      <w:r>
        <w:rPr/>
        <w:t>По истечении года с даты заключения соглашения никакой реальной работы адвокатом не было проведено, уголовное дело не возбуждено. Он знает, что адвокат подала 3 жалобы, но ответы ему не приходили, т.к. адвокат неверно указала его домашний адрес.</w:t>
      </w:r>
    </w:p>
    <w:p>
      <w:pPr>
        <w:pStyle w:val="Normal"/>
        <w:ind w:firstLine="708"/>
        <w:jc w:val="both"/>
        <w:rPr/>
      </w:pPr>
      <w:r>
        <w:rPr/>
        <w:t>После ознакомления с документами, предоставленными адвокатом, заявитель пояснил, что на почту ему приходило 3 письма от адвоката от 23.11.2020 г., 31.05.2021 г. и 04.03.2021 г. Более писем и какой-либо информации от адвоката не поступало.</w:t>
      </w:r>
    </w:p>
    <w:p>
      <w:pPr>
        <w:pStyle w:val="Normal"/>
        <w:ind w:firstLine="708"/>
        <w:jc w:val="both"/>
        <w:rPr/>
      </w:pPr>
      <w:r>
        <w:rPr/>
        <w:t>Представил на обозрение комиссии копии жалоб, которые доверитель направлял самостоятельно, независимо от адвоката.</w:t>
      </w:r>
    </w:p>
    <w:p>
      <w:pPr>
        <w:pStyle w:val="Normal"/>
        <w:ind w:firstLine="708"/>
        <w:jc w:val="both"/>
        <w:rPr/>
      </w:pPr>
      <w:r>
        <w:rPr/>
        <w:t>26.11.2021 г. адвокат в заседании комиссии пояснила, что она в целях исполнения поручения ходила на прием в местный отдел полиции, и в прокуратуру. Подала несколько жалоб на постановления об отказе в возбуждении уголовного дела и на бездействие сотрудников органов полиции, в т.ч. в Генеральную прокуратуру. Считает, что предмет соглашения был ей выполнен в полном объем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силу п.п.1 п.1 ст.7 ФЗ «Об адвокатской деятельности и адвокатуре в РФ», п.1 ст.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оответствии с п.1 ст.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 непротиворечивыми доказательствами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.п.7 п.2 ст.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заявителем не представлено надлежащих и непротиворечивых доказательств, подтверждающих ненадлежащее исполнение адвокатом своих профессиональных обязанностей. Так, комиссией установлено, что адвокат С.И.С. на основании заключенного соглашения приняла поручение следующего содержания «</w:t>
      </w:r>
      <w:r>
        <w:rPr>
          <w:rFonts w:eastAsia="Calibri"/>
          <w:i/>
          <w:color w:val="000000"/>
          <w:szCs w:val="24"/>
        </w:rPr>
        <w:t>представление потерпевшего по уголовному делу…, в т.ч. подача жалоб в целях возбуждения уголовного дела»</w:t>
      </w:r>
      <w:r>
        <w:rPr>
          <w:rFonts w:eastAsia="Calibri"/>
          <w:color w:val="000000"/>
          <w:szCs w:val="24"/>
        </w:rPr>
        <w:t xml:space="preserve"> (п. 1.1 соглашения). При этом соглашение не было расторгнуто со стороны заявителя и на момент рассмотрения дисциплинарного производства продолжает действовать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Материалами дисциплинарного производства установлено и не оспаривается самим доверителем, что адвокат направила заявление о возбуждении уголовного дела, а в дальнейшем обжаловала постановление об отказе в возбуждении уголовного дела. Комиссией изучены представленные адвокатом 7 (семь) жалоб на постановления об отказе уголовного дела и бездействие сотрудников полиции, в т.ч. ответы прокуратуры и правоохранительных органов на указанные жалобы адвокат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Комиссия обращает внимание, что возбуждение уголовного дела находится исключительно в сфере компетенции соответствующих правоохранительных органов, и недостижение указанного результата не может рассматриваться комиссией в качестве ненадлежащего исполнения адвокатом принятого поручения доверител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Ранее комиссия в связи с этим неоднократно отмечала, что являясь независимым профессиональным советником по правовым вопросам (абз.1 п.1 ст.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1 п.1 ст.7 ФЗ «Об адвокатской деятельности и адвокатуре в РФ», п.1 ст.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о общему правилу дисциплинарные органы адвокатской палаты субъекта РФ не считают возможным вмешиваться в вопросы тактики адвоката, избираемой при исполнении поручения доверителя, поскольку адвокат избирает её самостоятельно, являясь независимым профессиональным советником по правовым вопросам (п.1 ст.2 ФЗ «Об адвокатской деятельности и адвокатуре в РФ»). Комиссия разъясняет заявителю,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rFonts w:eastAsia="Calibri"/>
          <w:i/>
          <w:color w:val="000000"/>
          <w:szCs w:val="24"/>
          <w:lang w:val="en-US"/>
        </w:rPr>
        <w:t>Kamasinskiv</w:t>
      </w:r>
      <w:r>
        <w:rPr>
          <w:rFonts w:eastAsia="Calibri"/>
          <w:i/>
          <w:color w:val="000000"/>
          <w:szCs w:val="24"/>
        </w:rPr>
        <w:t xml:space="preserve">. </w:t>
      </w:r>
      <w:r>
        <w:rPr>
          <w:rFonts w:eastAsia="Calibri"/>
          <w:i/>
          <w:color w:val="000000"/>
          <w:szCs w:val="24"/>
          <w:lang w:val="en-US"/>
        </w:rPr>
        <w:t>Austria</w:t>
      </w:r>
      <w:r>
        <w:rPr>
          <w:rFonts w:eastAsia="Calibri"/>
          <w:i/>
          <w:color w:val="000000"/>
          <w:szCs w:val="24"/>
        </w:rPr>
        <w:t>, 65)</w:t>
      </w:r>
      <w:r>
        <w:rPr>
          <w:rFonts w:eastAsia="Calibri"/>
          <w:color w:val="000000"/>
          <w:szCs w:val="24"/>
        </w:rPr>
        <w:t>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 рассматриваемом деле отсутствуют доказательства совершения адвокатом С.И.С. грубых и явных ошибок при исполнении поручения доверителя. Таким образом, несогласие заявителя с объемом выполненной адвокатом работы и (или) ее отрицательным процессуальным результатом не могут быть положены комиссией в основу квалификации действий (бездействия) адвоката качестве дисциплинарного нару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аким образом, доводы жалобы не подтверждаются материалами дисциплинарного производств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еобходимости прекращения дисциплинарного производства в отношении адвоката С.И.С. вследствие отсутствия в её действиях (бездействии) нарушения норм законодательства об адвокатской деятельности и адвокатуре и Кодекса профессиональной этики адвоката, и надлежащем выполнении адвокатом своих обязанностей перед доверителем Г.А.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jc w:val="both"/>
        <w:rPr>
          <w:sz w:val="23"/>
          <w:szCs w:val="24"/>
          <w:lang w:val="en-US"/>
        </w:rPr>
      </w:pPr>
      <w:r>
        <w:rPr>
          <w:sz w:val="23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4:13:00Z</dcterms:created>
  <dc:creator>Александр Никифоров</dc:creator>
  <dc:description/>
  <cp:keywords/>
  <dc:language>en-US</dc:language>
  <cp:lastModifiedBy>e.bunyashina</cp:lastModifiedBy>
  <cp:lastPrinted>2021-12-08T17:13:00Z</cp:lastPrinted>
  <dcterms:modified xsi:type="dcterms:W3CDTF">2022-03-18T10:13:00Z</dcterms:modified>
  <cp:revision>3</cp:revision>
  <dc:subject/>
  <dc:title>ЗАКЛЮЧЕНИЕ  КВАЛИФИКАЦИОННОЙ КОМИССИИ</dc:title>
</cp:coreProperties>
</file>